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　　込　　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ＭＦＡ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ＭＳ ゴシック;MS Gothic"/>
          <w:b/>
          <w:bCs/>
        </w:rPr>
        <w:t>Ｂａｓｉｃ　Ｐｌａｓ</w:t>
      </w:r>
      <w:r>
        <w:rPr/>
        <w:t>」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の講習会に参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u w:val="single"/>
        </w:rPr>
        <w:t>氏名　　　　　　　　　　　　　</w:t>
      </w:r>
      <w:r>
        <w:rPr/>
        <w:t>　　　　　</w:t>
      </w:r>
      <w:r>
        <w:rPr>
          <w:u w:val="single"/>
        </w:rPr>
        <w:t>ふりがな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生年月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（〒　－　　）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受講（資格更新）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受講経験の有無（いつ）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（どこで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テキスト（教材）の有無　　　　　　　　　</w:t>
      </w:r>
    </w:p>
    <w:p>
      <w:pPr>
        <w:pStyle w:val="Normal"/>
        <w:ind w:firstLine="544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込先・問合せ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本勤労者山岳連盟</w:t>
      </w:r>
      <w:r>
        <w:rPr/>
        <w:t>　遭難対策部　　〒</w:t>
      </w:r>
      <w:r>
        <w:rPr/>
        <w:t>162-0814</w:t>
      </w:r>
      <w:r>
        <w:rPr/>
        <w:t>　東京都新宿区新小川町５－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cs="ＭＳ 明朝;MS Mincho" w:ascii="ＭＳ 明朝;MS Mincho" w:hAnsi="ＭＳ 明朝;MS Mincho"/>
        </w:rPr>
        <w:t>03-3260-6331</w:t>
      </w:r>
      <w:r>
        <w:rPr>
          <w:rFonts w:ascii="ＭＳ 明朝;MS Mincho" w:hAnsi="ＭＳ 明朝;MS Mincho" w:cs="ＭＳ 明朝;MS Mincho"/>
        </w:rPr>
        <w:t>　　　ＦＡＸ　</w:t>
      </w:r>
      <w:r>
        <w:rPr>
          <w:rFonts w:cs="ＭＳ 明朝;MS Mincho" w:ascii="ＭＳ 明朝;MS Mincho" w:hAnsi="ＭＳ 明朝;MS Mincho"/>
        </w:rPr>
        <w:t>03-3235-4324</w:t>
      </w:r>
      <w:r>
        <w:rPr>
          <w:rFonts w:ascii="ＭＳ 明朝;MS Mincho" w:hAnsi="ＭＳ 明朝;MS Mincho" w:cs="ＭＳ 明朝;MS Mincho"/>
        </w:rPr>
        <w:t>　　　Ｅ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waf@jwaf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今回、取得した個人情報（名前、生年月日、住所、電話番号、メールアドレス等）の　　　　利用については、講習に関する再訓練情報、あるいはＭＦＡプログラムの案内等を含む　　情報の送付を行うこと以外の目的はありません。日本勤労者山岳連盟とＭＦＡ</w:t>
      </w:r>
      <w:r>
        <w:rPr>
          <w:rFonts w:cs="Century" w:eastAsia="Century"/>
        </w:rPr>
        <w:t xml:space="preserve"> </w:t>
      </w:r>
      <w:r>
        <w:rPr/>
        <w:t>ＪＡＰＡＮはこれらの個人情報を、責任持って安全に保管し、個人情報への不正なアクセス、漏洩などを防ぐために必要な対策を講じます。</w:t>
      </w:r>
    </w:p>
    <w:p>
      <w:pPr>
        <w:pStyle w:val="Normal"/>
        <w:ind w:firstLine="227"/>
        <w:rPr/>
      </w:pPr>
      <w:r>
        <w:rPr/>
        <w:t>収集された個人情報は、情報提供者から任意の同意を得た場合、および法令に基づき司法機関、行政機関から法的義務を伴う要請を受けた場合を除き、決して第三者に譲渡及び提供す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f@jwa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6:00Z</dcterms:created>
  <dc:creator>iseri</dc:creator>
  <dc:description/>
  <cp:keywords/>
  <dc:language>en-US</dc:language>
  <cp:lastModifiedBy>川嶋高志</cp:lastModifiedBy>
  <cp:lastPrinted>2019-08-06T17:20:00Z</cp:lastPrinted>
  <dcterms:modified xsi:type="dcterms:W3CDTF">2024-10-23T06:46:00Z</dcterms:modified>
  <cp:revision>2</cp:revision>
  <dc:subject/>
  <dc:title>第1回研修会</dc:title>
</cp:coreProperties>
</file>